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sz w:val="12"/>
        </w:rPr>
      </w:pPr>
      <w:r>
        <w:rPr>
          <w:rFonts w:cs="Arial" w:ascii="Arial" w:hAnsi="Arial"/>
          <w:b/>
          <w:bCs/>
          <w:sz w:val="12"/>
        </w:rPr>
        <w:t>SPIRAX SARCO SRL ITALY –</w:t>
      </w:r>
    </w:p>
    <w:p>
      <w:pPr>
        <w:pStyle w:val="Normal"/>
        <w:spacing w:lineRule="auto" w:line="216"/>
        <w:jc w:val="center"/>
        <w:rPr>
          <w:rFonts w:cs="Arial"/>
          <w:b/>
          <w:b/>
          <w:bCs/>
          <w:sz w:val="12"/>
        </w:rPr>
      </w:pPr>
      <w:r>
        <w:rPr>
          <w:rFonts w:cs="Arial"/>
          <w:b/>
          <w:sz w:val="12"/>
          <w:szCs w:val="12"/>
          <w:lang w:bidi="it-IT"/>
        </w:rPr>
        <w:t>TERMINI E CONDIZIONI DI ACQUISTO</w:t>
      </w:r>
    </w:p>
    <w:p>
      <w:pPr>
        <w:pStyle w:val="Normal"/>
        <w:tabs>
          <w:tab w:val="clear" w:pos="720"/>
          <w:tab w:val="left" w:pos="90" w:leader="none"/>
          <w:tab w:val="left" w:pos="450" w:leader="none"/>
        </w:tabs>
        <w:spacing w:lineRule="auto" w:line="216"/>
        <w:jc w:val="both"/>
        <w:rPr>
          <w:rFonts w:cs="Arial"/>
          <w:b/>
          <w:b/>
          <w:bCs/>
          <w:sz w:val="12"/>
        </w:rPr>
      </w:pPr>
      <w:r>
        <w:rPr>
          <w:rFonts w:cs="Arial"/>
          <w:b/>
          <w:bCs/>
          <w:sz w:val="12"/>
        </w:rPr>
      </w:r>
    </w:p>
    <w:p>
      <w:pPr>
        <w:sectPr>
          <w:type w:val="nextPage"/>
          <w:pgSz w:w="12240" w:h="15840"/>
          <w:pgMar w:left="360" w:right="360" w:gutter="0" w:header="0" w:top="360" w:footer="0" w:bottom="317"/>
          <w:pgNumType w:fmt="decimal"/>
          <w:formProt w:val="false"/>
          <w:textDirection w:val="lrTb"/>
          <w:docGrid w:type="default" w:linePitch="360" w:charSpace="0"/>
        </w:sectPr>
      </w:pP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  ACCETTAZIONE.</w:t>
      </w:r>
      <w:r>
        <w:rPr>
          <w:rFonts w:cs="Arial"/>
          <w:sz w:val="12"/>
          <w:szCs w:val="12"/>
          <w:lang w:bidi="it-IT"/>
        </w:rPr>
        <w:t xml:space="preserve">  Il presente Ordine di Acquisto dovrà essere accettato per iscritto dal Venditore, che dovrà firmarlo e restituire tempestivamente all’Acquirente la copia firmata. Tuttavia se, per qualsiasi ragione, il Venditore dovesse omettere di firmare e restituire all’Acquirente la copia firmata, l’avvio di qualsiasi lavoro o la prestazione di qualsiasi servizio previsti dal presente accordo da parte del Venditore saranno considerati come accettazione da parte del Venditore del presente Ordine di Acquisto e di tutti i relativi termini e condizioni. L’accettazione del presente Ordine di Acquisto è espressamente limitata ai termini dell’Ordine stesso.  Ogni eventuale variazione sostanziale da parte del Venditore sarà respinta.  Nel caso in cui i termini presentati dal Venditore siano sostanzialmente incompatibili con i termini stabiliti nel presente documento, tali termini costituiranno una controfferta e i termini dell’Acquirente si intenderanno accettati dal Venditore, salvo notifica contraria del Venditore all’Acquirente entro cinque (5) giorni dalla ricezione del presente documento.  L’Acquirente si riserva il diritto di modificare la progettazione e la costruzione dei propri prodotti.</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2.  PREZZI.</w:t>
      </w:r>
      <w:r>
        <w:rPr>
          <w:rFonts w:cs="Arial"/>
          <w:sz w:val="12"/>
          <w:szCs w:val="12"/>
          <w:lang w:bidi="it-IT"/>
        </w:rPr>
        <w:t xml:space="preserve">  I prezzi indicati nel presente Ordine di Acquisto si applicano a tutte le spedizioni effettuate o a tutti i servizi forniti in virtù del presente accordo.  L’Acquirente non avrà alcun obbligo di onorare fatture per merci o servizi a qualsiasi prezzo maggiorato finché detta maggiorazione non sarà stata confermata dall’Acquirente per iscritto.  Salvo ove diversamente specificato, il prezzo dovrà coprire il peso netto dell’ordine materiale sotto indicato e non saranno ammessi addebiti relativi a imballaggio in scatole o casse, trasporto o stoccaggi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3.  CONSEGNA.</w:t>
      </w:r>
      <w:r>
        <w:rPr>
          <w:rFonts w:cs="Arial"/>
          <w:sz w:val="12"/>
          <w:szCs w:val="12"/>
          <w:lang w:bidi="it-IT"/>
        </w:rPr>
        <w:t xml:space="preserve">  L’obbligo del Venditore di rispettare le date di consegna, le specifiche, i requisiti e le quantità di imballaggio indicati nel presente accordo è essenziale per il presente ordine.  Le consegne devono essere effettuate sia nelle quantità sia secondo le tempistiche qui indicate o, nel caso in cui dette quantità o tempistiche non siano specificate, in conformità con le istruzioni scritte dell’Acquirente.  Nel caso in cui le consegne del Venditore non siano puntuali, l’Acquirente, fermo restando qualsiasi altro suo diritto o rimedio, potrà richiedere una consegna accelerata e qualsiasi costo aggiuntivo sostenuto per effettuarla sarà addebitato al Venditore.  Ai sensi del paragrafo 11 del presente documento, nel caso in cui il Venditore non consegni le merci come stabilito nel documento stesso, l’Acquirente potrà cancellare l’ordine completamente o in parte.  L’Acquirente non sarà responsabile degli impegni o delle modalità di produzione del Venditore eccedenti la quantità o in anticipo rispetto al tempo necessario per rispettare il piano di consegna all’Acquirente.  Il Venditore non consegnerà merci in anticipo rispetto alla consegna prevista. Le merci consegnate in anticipo rispetto al previsto sono consegnate a rischio del Venditore e, a discrezione dell’Acquirente, potranno (a) essere restituite a spese del Venditore per la regolare consegna, (b) subire una trattenuta del relativo pagamento da parte dell’Acquirente fino alla data dell’effettiva consegna prevista per le merci, o (c) essere stoccate per conto del Venditore fino alla data di consegna prevista nel presente documento.</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 xml:space="preserve">Salva diversa disposizione del presente documento, la titolarità e il rischio di perdita relativo a tutte le merci fornite all’Acquirente ai sensi del presente ordine saranno trasferiti all’Acquirente al momento della consegna a quest’ultimo presso il luogo di consegna stabilito nell’Ordine di Acquisto o in qualsiasi altro luogo concordato dalle parti. </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4.  ORDINI DI ACQUISTO APERTI.</w:t>
      </w:r>
      <w:r>
        <w:rPr>
          <w:rFonts w:cs="Arial"/>
          <w:sz w:val="12"/>
          <w:szCs w:val="12"/>
          <w:lang w:bidi="it-IT"/>
        </w:rPr>
        <w:t xml:space="preserve">  Ove il presente contratto riguardi la compravendita di una quantità prestabilita, l’Acquirente non sarà tenuto ad acquistare nessuna quantità aggiuntiva.  In caso di Ordini di acquisto aperti, (a) il Venditore accetta di provvedere alle richieste dell’Acquirente relative alle merci o ai servizi di cui al presente Ordine di Acquisto in conformità con il piano di consegna ivi stabilito o, nel caso in cui non sia stato stabilito un piano di consegna, in base alle istruzioni scritte dell’Acquirente, (b) l’Acquirente non avrà alcun obbligo di onorare fatture per le merci prodotte e consegnate o i servizi resi in modo non conforme al piano di consegna o alle istruzioni scritte dell’Acquirente ai sensi del punto (a) sopra e (c) l’Acquirente avrà il diritto di effettuare altri acquisti, a propria discrezione, al fine di assicurare le proprie operazioni di produzione e di mantenere ragionevoli fonti di approvvigionamento alternative.</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5</w:t>
      </w:r>
      <w:r>
        <w:rPr>
          <w:rFonts w:cs="Arial"/>
          <w:sz w:val="12"/>
          <w:szCs w:val="12"/>
          <w:lang w:bidi="it-IT"/>
        </w:rPr>
        <w:t xml:space="preserve">.  </w:t>
      </w:r>
      <w:r>
        <w:rPr>
          <w:rFonts w:cs="Arial"/>
          <w:b/>
          <w:sz w:val="12"/>
          <w:szCs w:val="12"/>
          <w:lang w:bidi="it-IT"/>
        </w:rPr>
        <w:t>PREZZI E TASSE.</w:t>
      </w:r>
      <w:r>
        <w:rPr>
          <w:rFonts w:cs="Arial"/>
          <w:sz w:val="12"/>
          <w:szCs w:val="12"/>
          <w:lang w:bidi="it-IT"/>
        </w:rPr>
        <w:t xml:space="preserve">  Salva diversa disposizione, tutti i prezzi indicati sono fissi per tutta la durata dell’ordine.  Salva diversa indicazione, i prezzi stabiliti nel presente Ordine di Acquisto non includono le tasse applicabili.  Tutte le suddette tasse saranno indicate separatamente nella fattura del Venditore.  Né i prezzi qui riportati, né alcuna fattura del Venditore includeranno alcuna tassa in relazione alla quale sia disponibile un’esenzione o un’esenzione sia indicata dall’Acquirente di seguito o altrimenti, né includeranno qualsiasi altra tassa in relazione alla quale l’Acquirente abbia fornito al Venditore un certificato di esenzione.  Il Venditore accetta di pagare tutte le tasse sulla proprietà personale, ad valorem o sul valore aggiunto, accertate o altrimenti imposte su qualsiasi proprietà affidata al Venditore dall’Acquirente al fine di evadere il presente Ordine di Acquisto.  Nel caso in cui si dovesse stabilire che qualsivoglia imposta compresa nei prezzi indicati nel presente documento non era dovuta dal Venditore, il Venditore accetta di darne notifica all’Acquirente e di richiederne tempestivamente il rimborso, nonché di adottare tutte le misure necessarie per recuperarla e, nel momento in cui la riceverà, di rimborsarla all’Acquirente, insieme ai possibili interessi.</w:t>
      </w:r>
    </w:p>
    <w:p>
      <w:pPr>
        <w:pStyle w:val="TextBody"/>
        <w:spacing w:lineRule="auto" w:line="216"/>
        <w:rPr>
          <w:rFonts w:cs="Arial"/>
        </w:rPr>
      </w:pPr>
      <w:r>
        <w:rPr>
          <w:rFonts w:cs="Arial"/>
          <w:b/>
          <w:lang w:bidi="it-IT"/>
        </w:rPr>
        <w:tab/>
        <w:t>6.  ISPEZIONE.</w:t>
      </w:r>
      <w:r>
        <w:rPr>
          <w:rFonts w:cs="Arial"/>
          <w:lang w:bidi="it-IT"/>
        </w:rPr>
        <w:t xml:space="preserve">  Le merci e tutti i pezzi, il materiale e la lavorazione relativi all’esecuzione del presente Ordine di Acquisto saranno soggetti a ispezione, collaudo e computo da parte dell’Acquirente in qualsiasi momento o luogo a discrezione dell’Acquirente, durante o dopo la fabbricazione.  Nel caso in cui qualsiasi merce presenti dei difetti relativi ai materiali o alla lavorazione, o comunque non rispetti i requisiti previsti dal presente Ordine di Acquisto, l’Acquirente, oltre ai suoi altri diritti, potrà rifiutare la merce ottenendo un rimborso totale, oppure potrà rilavorare la merce a spese del Venditore, o richiedere la riparazione o la sostituzione tempestiva della merce a spese del Venditore, comprese le spese di trasporto.  Nulla di quanto contenuto nel presente documento esimerà il Venditore dall’obbligo di effettuare un collaudo e un’ispezione completi e adeguati della merce venduta ai sensi dell’Ordine di Acquisto. Nel caso in cui l’Acquirente notifichi al Venditore qualsiasi tipo di difetto riscontrato nelle merci, il Venditore eseguirà un’analisi delle cause alla radice dei problemi di qualità e comunicherà il risultato di detta analisi entro quattro settimane dalla notifica del difetto. Inoltre, in seguito alla ricezione della segnalazione del difetto, il Venditore adotterà misure immediate per assicurare che i problemi di qualità siano arginati e che all’Acquirente non venga inviata altra merce difettosa e confermerà all’Acquirente il completamento di dette misure entro 24 ore dalla notifica del difetto. Nell’eventualità in cui il presente ordine di acquisto includa l’acquisto di beni strumentali o di merci e servizi a essi correlati, l’Acquirente si riserva il diritto di effettuare un’ispezione finale e di accettare detti beni, o le merci e i servizi relativi, al momento dell’installazione definitiva indicata nel presente ordine.  Il pagamento definitivo di tali beni, o delle merci e dei servizi a essi correlati, in tutto o in parte, ove espressamente previsto dal presente documento, sarà effettuato unicamente previa ispezione e accettazione da parte dell’Acquirente. L'Acquirente si riserva il diritto a verifiche periodiche e ragionevoli dei locali, libri, registrazioni e altri documenti del Venditore, se necessario, per confermare la conformità del Venditore ai termini del presente accord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7.  GARANZIA.</w:t>
      </w:r>
      <w:r>
        <w:rPr>
          <w:rFonts w:cs="Arial"/>
          <w:sz w:val="12"/>
          <w:szCs w:val="12"/>
          <w:lang w:bidi="it-IT"/>
        </w:rPr>
        <w:t xml:space="preserve">  Il Venditore garantisce che tutte le merci o i servizi ordinati o forniti ai sensi del presente documento saranno liberi da qualsiasi pretesa, vincolo e gravame e saranno conformi sotto ogni aspetto alle specifiche, ai disegni, ai campioni o al controllo di qualità o a qualsiasi altra procedura o descrizione fornita dal Venditore o dall’Acquirente, e saranno commerciabili e privi di qualsiasi difetto di materiale, progettazione e lavorazione; il Venditore garantisce altresì che, ove il Venditore abbia fornito delle specifiche applicabili, tutto il materiale acquistato in forza del presente ordine sarà fabbricato in conformità con le specifiche del Venditore. Il Venditore garantisce che, ove il Venditore abbia progettato le merci, queste saranno idonee e sufficienti per le finalità a cui sono destinate.  Il Venditore conviene che la succitata garanzia sopravviverà all’accettazione e al pagamento del materiale, e che il Venditore manterrà l’Acquirente indenne da qualsiasi perdita, danno o spesa di alcun tipo, comprese le spese legali che l’Acquirente potrà sostenere a seguito di qualsivoglia violazione di dette garanzie.  Tali garanzie sopravviveranno alla consegna e all’ispezione di tutte, o di parte delle merci o dei servizi. Tutte le garanzie fornite ai sensi del presente Ordine di Acquisto saranno valide per 12 mesi dalla data di consegna. Nell’eventualità in cui il Venditore fornisca riparazioni o beni sostitutivi, le garanzie previste dall’Ordine di Acquisto si applicheranno e saranno valide per 12 mesi dalla data in cui dette riparazioni o beni sostitutivi saranno stati forniti. </w:t>
      </w:r>
    </w:p>
    <w:p>
      <w:pPr>
        <w:pStyle w:val="Normal"/>
        <w:tabs>
          <w:tab w:val="clear" w:pos="720"/>
          <w:tab w:val="left" w:pos="90" w:leader="none"/>
          <w:tab w:val="left" w:pos="450" w:leader="none"/>
        </w:tabs>
        <w:spacing w:lineRule="auto" w:line="216"/>
        <w:jc w:val="both"/>
        <w:rPr>
          <w:rFonts w:cs="Arial"/>
          <w:b/>
          <w:b/>
          <w:sz w:val="12"/>
        </w:rPr>
      </w:pPr>
      <w:r>
        <w:rPr>
          <w:rFonts w:cs="Arial"/>
          <w:b/>
          <w:sz w:val="12"/>
          <w:szCs w:val="12"/>
          <w:lang w:bidi="it-IT"/>
        </w:rPr>
        <w:tab/>
        <w:t>8.  PAGAMENT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w:t>
      </w:r>
      <w:r>
        <w:rPr>
          <w:rFonts w:cs="Arial"/>
          <w:sz w:val="12"/>
          <w:szCs w:val="12"/>
          <w:lang w:bidi="it-IT"/>
        </w:rPr>
        <w:t>a)  Tutti i pagamenti sono subordinati all’accettazione da parte dell’Acquirente delle merci richieste nel presente Ordine di Acquisto.</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b) Nella misura in cui materiali o merci nuovi sono stati identificati dal Venditore per la produzione al fine di evadere l’Acquisto dell’Acquirente, l’Acquirente avrà un diritto di ritenzione per i pagamenti effettuati in conformità con i termini dell’Ordine di Acquisto fino alla consegna delle merci.</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c) Le fatture relative agli strumenti, nel caso in cui la strumentazione sia espressamente prevista dal presente Ordine di Acquisto, saranno onorate soltanto previa approvazione dei pezzi di produzione da parte del dipartimento dell’Acquirente incaricato dell’ispezione.</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d) Il periodo di sconto, ove esistente, inizia dalla data di ricezione della fattura o del materiale da parte dall’Acquirente, a seconda dell’evento che si verifica per ultim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9.  MODIFICA DEGLI ORDINI.</w:t>
      </w:r>
      <w:r>
        <w:rPr>
          <w:rFonts w:cs="Arial"/>
          <w:sz w:val="12"/>
          <w:szCs w:val="12"/>
          <w:lang w:bidi="it-IT"/>
        </w:rPr>
        <w:t xml:space="preserve">  L’Acquirente potrà, in qualsiasi momento, mediante ordine scritto, apportare modifiche nell’ambito del presente ordine, relativo a uno qualsiasi, o a più di uno degli elementi indicati di seguito e nessun’altra modifica potrà essere apportata senza un ordine scritto da parte dell’Acquirente:</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a) disegno, progetti o specifiche applicabili;</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b)  metodo di spedizione o di imballaggio;</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c) luogo di consegna;</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d) materiale, metodi o modalità di produzione, prodotto finale.</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In caso di modifiche agli ordini, se dette modifiche comportano un aumento o una diminuzione del costo dell’esecuzione o del tempo necessario per l’esecuzione del presente ordine, si effettuerà un adeguamento equo del prezzo dell’ordine o dei tempi di consegna, o di entrambi, e l’ordine sarà modificato conformemente per iscritto.  Qualsiasi pretesa da parte del Venditore relativa all’adeguamento previsto dal presente documento dovrà essere rivendicata entro 20 giorni dalla data di ricezione della notifica di modifica da parte del Venditore, a condizione però che detto periodo possa essere prolungato in seguito ad approvazione scritta da parte dell’Acquirente.  Tuttavia, nulla di quanto previsto dalla presente clausola esimerà il Venditore dal dovere di evadere l’ordine così come è stato addebitato o modificat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0.  SOSTITUZIONI; EXTRA.</w:t>
      </w:r>
      <w:r>
        <w:rPr>
          <w:rFonts w:cs="Arial"/>
          <w:sz w:val="12"/>
          <w:szCs w:val="12"/>
          <w:lang w:bidi="it-IT"/>
        </w:rPr>
        <w:t xml:space="preserve">  Non si potrà effettuare nessuna sostituzione di materiali o accessori senza il consenso scritto dell’Acquirente.  Non si potrà effettuare alcun addebito relativo a degli extra che non siano stati ordinati dall’Acquirente per iscritt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1.  RISOLUZIONE.</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a) In caso di mancato adempimento degli obblighi previsti dal presente ordine da parte del Venditore così come specificati, o nel caso in cui il Venditore non fornisca adeguate garanzie di esecuzione, l’Acquirente potrà risolvere tutto o parte del presente ordine, senza responsabilità nei confronti del Venditore, mediante diffida scritta.</w:t>
      </w:r>
    </w:p>
    <w:p>
      <w:pPr>
        <w:pStyle w:val="Normal"/>
        <w:tabs>
          <w:tab w:val="clear" w:pos="720"/>
          <w:tab w:val="left" w:pos="90" w:leader="none"/>
          <w:tab w:val="left" w:pos="450" w:leader="none"/>
        </w:tabs>
        <w:spacing w:lineRule="auto" w:line="216"/>
        <w:jc w:val="both"/>
        <w:rPr>
          <w:rFonts w:cs="Arial"/>
          <w:sz w:val="12"/>
        </w:rPr>
      </w:pPr>
      <w:r>
        <w:rPr>
          <w:rFonts w:cs="Arial"/>
          <w:sz w:val="12"/>
          <w:szCs w:val="12"/>
          <w:lang w:bidi="it-IT"/>
        </w:rPr>
        <w:tab/>
        <w:t>(b) In caso di inadempimento o di apparente incapacità del Venditore di evadere il presente ordine, il Venditore accetta, su richiesta dell’Acquirente, di consegnare all’Acquirente le materie prime e i prodotti in corso di lavorazione acquisiti al fine di evadere il presente ordine: a quel punto l’Acquirente potrà completare il lavoro deducendo il costo di detto completamento dal prezzo o, in alternativa, pagare al Venditore un costo ragionevole per le materie prime e i prodotti in corso di lavorazione di cui sopra.</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2.  RITARDI GIUSTIFICABILI.</w:t>
      </w:r>
      <w:r>
        <w:rPr>
          <w:rFonts w:cs="Arial"/>
          <w:sz w:val="12"/>
          <w:szCs w:val="12"/>
          <w:lang w:bidi="it-IT"/>
        </w:rPr>
        <w:t xml:space="preserve">  Non si riterrà un inadempimento del presente ordine, e né l’Acquirente né il Venditore saranno ritenuti responsabili della mancata esecuzione del presente per cause o eventi che esulino dal ragionevole controllo dell’Acquirente o del Venditore e non siano imputabili a loro colpa o negligenza. Il Venditore conviene che, nelle circostanze che causano possibili ritardi nell’esecuzione del presente Ordine di Acquisto, l’Acquirente potrà esercitare, mediante notifica scritta, l’opzione di diventare titolare degli strumenti, dei pezzi finiti, delle materie prime o dei prodotti in corso di lavorazione, e il Venditore, su richiesta dell’Acquirente, consegnerà ogni strumentazione cosi come definita al paragrafo 23 di seguito, pezzo finito, materia prima o prodotto in corso di lavorazione. Inoltre, su richiesta dell’Acquirente, il Venditore consegnerà all’Acquirente ogni strumentazione cosi come definita al paragrafo 23 di seguito, pezzo finito, materia prima e prodotto in corso di lavorazione oggetto dell’Ordine di Acquisto in qualsiasi luogo fuori dallo stabilimento del Venditore, per cui l’Acquirente corrisponderà al Venditore un pagamento equ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3.  INSOLVENZA, PERDITA DI PROFITTI, DANNI.</w:t>
      </w:r>
      <w:r>
        <w:rPr>
          <w:rFonts w:cs="Arial"/>
          <w:sz w:val="12"/>
          <w:szCs w:val="12"/>
          <w:lang w:bidi="it-IT"/>
        </w:rPr>
        <w:t xml:space="preserve">  L’insolvenza o la sentenza dichiarativa di fallimento, la presentazione volontaria di istanza di fallimento o la cessione in blocco di beni a beneficio del creditore da parte di una delle parti costituirà un inadempimento essenziale del presente accordo.  In nessuna delle suddette circostanze il Venditore avrà diritto a utili anticipati o al rimborso di danni speciali o conseguenti.</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4.  SUBAPPALTO.</w:t>
      </w:r>
      <w:r>
        <w:rPr>
          <w:rFonts w:cs="Arial"/>
          <w:sz w:val="12"/>
          <w:szCs w:val="12"/>
          <w:lang w:bidi="it-IT"/>
        </w:rPr>
        <w:t xml:space="preserve">  Senza il previo consenso scritto dell’Acquirente, il Venditore non effettuerà alcun subappalto con una terza parte per la fornitura di qualsivoglia articolo, pezzo di ricambio o lavoro oggetto del presente contratto, completato o sostanzialmente completat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5.  BREVETTI, ROYALTY E GRAVAMI.</w:t>
      </w:r>
      <w:r>
        <w:rPr>
          <w:rFonts w:cs="Arial"/>
          <w:sz w:val="12"/>
          <w:szCs w:val="12"/>
          <w:lang w:bidi="it-IT"/>
        </w:rPr>
        <w:t xml:space="preserve">  Tutte le merci e i servizi forniti devono essere liberi da passività relative a royalty, violazione dei diritti di proprietà intellettuale e diritti di ritenzione del costruttore o da altri gravami. Con il presente documento il Venditore rinuncia a qualsiasi diritto che esso o il suo subappaltatore possa avere, ora o in futuro, a qualsiasi ritenzione del costruttore o ad altri gravami relativi alle merci e ai servizi forniti in forza del presente accordo.  Il Venditore garantisce che le merci specificate nel presente Ordine di Acquisto e la loro vendita o il loro utilizzo da sole, o in combinazione, in conformità con le eventuali specifiche o raccomandazioni del Venditore non violeranno alcun brevetto, diritto di autore o marchio nazionali o stranieri.  Il Venditore accetta di manlevare e tenere indenne l’Acquirente e chiunque venda o utilizzi qualsiasi prodotto dell’Acquirente da qualsivoglia giudizio, sentenza, costo e spesa derivanti da qualsiasi presunta violazione di cui sopra. Il Venditore accetta altresì, su richiesta dell’Acquirente e a spese del Venditore, di difendere o di contribuire alla difesa di qualsiasi prodotto dell’Acquirente in ragione di una tale presunta violazione o di ottenere una licenza per l’utilizzo del prodotto stesso a condizioni accettabili per l’Acquirente.</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16.  LICENZA.</w:t>
      </w:r>
      <w:r>
        <w:rPr>
          <w:rFonts w:cs="Arial"/>
          <w:sz w:val="12"/>
          <w:szCs w:val="12"/>
          <w:lang w:bidi="it-IT"/>
        </w:rPr>
        <w:t xml:space="preserve">  Con il presente documento, il Venditore, come contropartita parziale per il presente Ordine di Acquisto e senza ulteriori costi per l’Acquirente, garantisce e accetta di garantire all’Acquirente un diritto e una licenza irrevocabili, non esclusivi ed esenti da royalty, per utilizzare, vendere, fabbricare e far fabbricare prodotti che includano qualsiasi invenzione e scoperta fatte, concepite o realizzate concretamente in relazione all’esecuzione del presente Ordine di Acquisto. Con il presente il Venditore garantisce inoltre all’Acquirente una licenza per riparare, ricostruire o trasferire e far riparare, far ricostruire o far trasferire le merci acquistate dall’Acquirente in forza del presente Ordine di Acquisto.</w:t>
      </w:r>
    </w:p>
    <w:p>
      <w:pPr>
        <w:pStyle w:val="Normal"/>
        <w:tabs>
          <w:tab w:val="clear" w:pos="720"/>
          <w:tab w:val="left" w:pos="90" w:leader="none"/>
          <w:tab w:val="left" w:pos="450" w:leader="none"/>
        </w:tabs>
        <w:spacing w:lineRule="auto" w:line="216"/>
        <w:rPr>
          <w:rFonts w:cs="Arial"/>
          <w:sz w:val="12"/>
        </w:rPr>
      </w:pPr>
      <w:r>
        <w:rPr>
          <w:rFonts w:cs="Arial"/>
          <w:b/>
          <w:sz w:val="12"/>
          <w:szCs w:val="12"/>
          <w:lang w:bidi="it-IT"/>
        </w:rPr>
        <w:tab/>
        <w:t>17.  TUTELA DELL’ACQUIRENTE IN RELAZIONE AL LAVORO SVOLTO PRESSO IL PROPRIO STABILIMENTO O PRESSO LO STABILIMENTO DI UN CLIENTE.</w:t>
      </w:r>
      <w:r>
        <w:rPr>
          <w:rFonts w:cs="Arial"/>
          <w:sz w:val="12"/>
          <w:szCs w:val="12"/>
          <w:lang w:bidi="it-IT"/>
        </w:rPr>
        <w:t xml:space="preserve">  Se il presente Ordine di Acquisto prevede che il Venditore fornisca servizi, inclusi, a titolo esemplificativo, servizi di consegna, manodopera temporanea e lavoro di subappalto, svolto presso lo stabilimento dell’Acquirente o nello stabilimento di un cliente dell’Acquirente o in qualsiasi altro luogo, il Venditore conviene che detti servizi debbano essere forniti dal Venditore in base a un contratto indipendente. Il Venditore conviene altresì di manlevare e tenere indenne l’Acquirente o il suddetto cliente, a seconda dei casi, i suoi funzionari, amministratori, azionisti, dipendenti e agenti da qualsiasi responsabilità e spesa (comprese le spese legali e le altre spese processuali o i costi di liquidazione) relativa a qualsiasi pretesa per lesioni personali, morte o perdita di proprietà o danno derivanti dall’esecuzione imperfetta del presente Ordine di Acquisto da parte del Venditore, dei suoi dipendenti, agenti o appaltatori o ad essa attribuibile.  Nell’eventualità in cui il macchinario e/o l’attrezzatura dell’Acquirente, o il macchinario e/o l’attrezzatura di qualsiasi suindicato cliente dell’Acquirente siano utilizzati dal Venditore per l’esecuzione del lavoro richiesto dal presente Ordine di Acquisto, detto macchinario e/o attrezzatura saranno considerati come esecuzione del lavoro richiesto dal presente Ordine di Acquisto e sotto la custodia e il controllo esclusivi del Venditore durante il periodo di detto utilizzo da parte del Venditore. Nel caso in cui una persona o persone al servizio dell’Acquirente o un suindicato cliente dovessero azionare detto macchinario e/o attrezzatura durante il periodo di tale utilizzo, detta/e persona/e, durante tale periodo di azionamento, sarà/saranno considerata/e dipendente del Venditore.  Su richiesta dell’Acquirente o del suindicato cliente, il Venditore fornirà all’Acquirente o al suindicato cliente le cauzioni contro gli atti illeciti dei dipendenti e a garanzia dell’esecuzione che l’Acquirente, o il suindicato cliente, potranno ragionevolmente specificare, fornirà prova del fatto di avere stipulato adeguata assicurazione contro la responsabilità civile e contro i danni alle cose per importi e con società di assicurazione accettabili per l’Acquirente o per il suindicato cliente, e prova altresì del fatto che il Venditore ha stabilito disposizioni adeguate per adempiere alle leggi o alle normative applicabili in materia di occupazione o lavoro di qualsiasi giurisdizione che le richieda legalmente.</w:t>
      </w:r>
    </w:p>
    <w:p>
      <w:pPr>
        <w:pStyle w:val="Normal"/>
        <w:tabs>
          <w:tab w:val="clear" w:pos="720"/>
          <w:tab w:val="left" w:pos="90" w:leader="none"/>
          <w:tab w:val="left" w:pos="450" w:leader="none"/>
        </w:tabs>
        <w:spacing w:lineRule="auto" w:line="216"/>
        <w:rPr>
          <w:rFonts w:cs="Arial"/>
          <w:sz w:val="12"/>
        </w:rPr>
      </w:pPr>
      <w:r>
        <w:rPr>
          <w:rFonts w:cs="Arial"/>
          <w:b/>
          <w:sz w:val="12"/>
          <w:szCs w:val="12"/>
          <w:lang w:bidi="it-IT"/>
        </w:rPr>
        <w:tab/>
        <w:t>18.  CONFORMITÀ CON LE LEGGI.</w:t>
      </w:r>
      <w:r>
        <w:rPr>
          <w:rFonts w:cs="Arial"/>
          <w:sz w:val="12"/>
          <w:szCs w:val="12"/>
          <w:lang w:bidi="it-IT"/>
        </w:rPr>
        <w:t xml:space="preserve">  Il Venditore garantisce che, durante la fabbricazione o la vendita degli articoli, o nel corso dell’esecuzione dei servizi relativi al presente ordine, non è stata violata nessuna legge, norma, normativa od ordinanza vigente in tutti i paesi in cui il Venditore opera o ha i suoi beni o servizi disponibili per l'acquisto o emanata da qualsiasi altra agenzia governativa. Inoltre, manleverà e terrà l’Acquirente indenne da perdite, costi o danni derivanti da qualsiasi violazione di cui sopra.</w:t>
      </w:r>
      <w:r>
        <w:rPr/>
        <w:t xml:space="preserve"> </w:t>
      </w:r>
      <w:r>
        <w:rPr>
          <w:rFonts w:cs="Arial"/>
          <w:sz w:val="12"/>
          <w:szCs w:val="12"/>
          <w:lang w:bidi="it-IT"/>
        </w:rPr>
        <w:t>Il Venditore deve conformarsi ai requisiti del Bribery Act del Regno Unito 2010 (la "Legge") e non deve intraprendere alcuna attività, pratica o condotta che costituirebbe un reato ai sensi delle sezioni 1, 2 o 6 della Legge se tale attività, pratica o condotta erano state condotte nel Regno Unito. Inoltre, il Venditore dovrà conformarsi e garantire la conformità di tutte le parti a cui si conforma il subappalto, ai requisiti del Modern Slavery Act del Regno Unito (2015), incluso garantire che tutte le forme di lavoro forzato vengano eliminate dalle sue attività.</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 xml:space="preserve">19.  NORMATIVE SULLA SICUREZZA E SULLA SALUTE.  </w:t>
      </w:r>
      <w:r>
        <w:rPr>
          <w:rFonts w:cs="Arial"/>
          <w:sz w:val="12"/>
          <w:szCs w:val="12"/>
          <w:lang w:bidi="it-IT"/>
        </w:rPr>
        <w:t>Il Venditore si impegna e garantisce all’Acquirente che qualsiasi servizio svolto e qualsiasi merce consegnata ai sensi del presente Ordine di Acquisto saranno conformi a tutti i requisiti di qualsivoglia legge o normativa in materia di salute o sicurezza di qualsiasi governo o ente regolatore avente giurisdizione nel luogo da cui o in cui detti articoli devono essere spediti o in cui detto lavoro deve essere svolto ai sensi del presente Ordine di Acquisto.  Il Venditore accetta di manlevare e tenere l’Acquirente indenne verso qualsiasi pretesa, perdita, danno, multa, sanzione, costo e spesa valutati nei riguardi dell’Acquirente o da lui sostenuti a seguito del mancato adempimento da parte del Venditore di dette leggi o normative, insieme a tutte le regole, norme od ordini emessi ai sensi delle stesse, nonché a causa della mancata conformità a esse delle merci o dei servizi forniti ai sensi del presente Ordine di Acquisto.</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20.  ETICA.</w:t>
      </w:r>
      <w:r>
        <w:rPr>
          <w:rFonts w:cs="Arial"/>
          <w:sz w:val="12"/>
          <w:szCs w:val="12"/>
          <w:lang w:bidi="it-IT"/>
        </w:rPr>
        <w:t xml:space="preserve">  Il Venditore garantisce che i propri amministratori, dipendenti, agenti e altri rappresentanti non hanno, direttamente o indirettamente, offerto, promesso, dato, accettato o acconsentito a ricevere tangenti, pagamenti illeciti né qualsiasi articolo di valore finanziario, sia a beneficio di un funzionario pubblico, dell’Acquirente, di un dipendente o agente, sia di qualsiasi altra persona, né lo faranno.  Il Venditore segnalerà immediatamente all’Acquirente qualsiasi violazione, avvenuta o tentata, della presente clausola da parte di un dipendente o di un agente dell’Acquirente. Qualsiasi azione di questo genere volta ad accettare qualsiasi tipo di istigazione di cui sopra costituisce un inadempimento essenziale di ogni contratto tra l’Acquirente e il Venditore. Il Venditore agirà in conformità con le disposizioni del Modern Slavery Act del Regno Unito, assicurando che i) tutte le forme di lavoro illegale, forzato od obbligatorio, schiavitù e servitù siano eliminate; ii) nessun individuo sia indotto con la forza, le minacce o l’inganno a fornire servizi o benefici di alcun tipo a qualcun altro o a permettere a qualcun altro di acquisire benefici di alcun tipo; e iii) nessun individuo o gruppo sia coinvolto nella Tratta di esseri umani.  “Tratta” significa reclutamento, trasporto, trasferimento, offerta di alloggio, ricezione, trasferimento o scambio di controllo, o qualsiasi altro tipo di organizzazione o facilitazione degli spostamenti di qualsiasi individuo che stia viaggiando, per sfruttarlo mediante qualsiasi tipo di lavoro forzato od obbligatorio, schiavitù o servitù.</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21</w:t>
      </w:r>
      <w:r>
        <w:rPr>
          <w:rFonts w:cs="Arial"/>
          <w:sz w:val="12"/>
          <w:szCs w:val="12"/>
          <w:lang w:bidi="it-IT"/>
        </w:rPr>
        <w:t xml:space="preserve">.  </w:t>
      </w:r>
      <w:r>
        <w:rPr>
          <w:rFonts w:cs="Arial"/>
          <w:b/>
          <w:sz w:val="12"/>
          <w:szCs w:val="12"/>
          <w:lang w:bidi="it-IT"/>
        </w:rPr>
        <w:t>NON DIVULGAZIONE DI INFORMAZIONI RISERVATE.</w:t>
      </w:r>
      <w:r>
        <w:rPr>
          <w:rFonts w:cs="Arial"/>
          <w:sz w:val="12"/>
          <w:szCs w:val="12"/>
          <w:lang w:bidi="it-IT"/>
        </w:rPr>
        <w:t xml:space="preserve">  I materiali acquistati in virtù del presente contratto con le specifiche o i disegni dell’Acquirente non saranno oggetto di preventivo per la vendita a terzi senza previa autorizzazione scritta dell’Acquirente.  Tali specifiche, disegni, campioni o qualsiasi altro dato fornito dall’Acquirente o qualsiasi altra informazione ottenuta dal Venditore in relazione al presente Ordine di Acquisto saranno trattati dal Venditore come informazioni riservate, rimarranno proprietà dell’Acquirente e saranno restituiti a quest’ultimo su richiesta.</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22.  CESSIONE.</w:t>
      </w:r>
      <w:r>
        <w:rPr>
          <w:rFonts w:cs="Arial"/>
          <w:sz w:val="12"/>
          <w:szCs w:val="12"/>
          <w:lang w:bidi="it-IT"/>
        </w:rPr>
        <w:t xml:space="preserve">  Nessun diritto od obbligo previsto dal presente Ordine di Acquisto, compreso il diritto di ricevere somme dovute ed esigibili in futuro in virtù del presente accordo, il cui effetto altera o compromette i diritti di compensazione dell’Acquirente nei confronti del cessionario sarà ceduto dal Venditore senza il previo consenso scritto dell’Acquirente e qualsiasi presunta cessione effettuata senza detto consenso sarà nulla.</w:t>
      </w:r>
    </w:p>
    <w:p>
      <w:pPr>
        <w:pStyle w:val="Normal"/>
        <w:tabs>
          <w:tab w:val="clear" w:pos="720"/>
          <w:tab w:val="left" w:pos="90" w:leader="none"/>
          <w:tab w:val="left" w:pos="450" w:leader="none"/>
        </w:tabs>
        <w:spacing w:lineRule="auto" w:line="216"/>
        <w:jc w:val="both"/>
        <w:rPr>
          <w:rFonts w:cs="Arial"/>
          <w:sz w:val="12"/>
        </w:rPr>
      </w:pPr>
      <w:r>
        <w:rPr>
          <w:rFonts w:cs="Arial"/>
          <w:b/>
          <w:sz w:val="12"/>
          <w:szCs w:val="12"/>
          <w:lang w:bidi="it-IT"/>
        </w:rPr>
        <w:tab/>
        <w:t>23.  STRUMENTAZIONE.</w:t>
      </w:r>
      <w:r>
        <w:rPr>
          <w:rFonts w:cs="Arial"/>
          <w:sz w:val="12"/>
          <w:szCs w:val="12"/>
          <w:lang w:bidi="it-IT"/>
        </w:rPr>
        <w:t xml:space="preserve">  Salvo diverso accordo scritto, tutti i materiali, i disegni, gli strumenti, le matrici, le maschere, i misuratori, gli apparecchi, i modelli, gli stampi, i dispositivi di collaudo, i macchinari e le attrezzature, insieme a tutti gli altri ausili di fabbricazione (in prosieguo, collettivamente definiti la “strumentazione”) utilizzati per la fabbricazione degli articoli, dei materiali, delle forniture, delle strutture o dei servizi ordinati in conformità al presente contratto saranno forniti del Venditore a sue spese.  Nell’eventualità in cui la strumentazione (compresa quella eventualmente acquistata ai sensi del presente contratto) sia fornita dall’Acquirente e a spese di quest’ultimo o sia fornita dal Venditore e pagata dall’Acquirente, detta strumentazione sarà e rimarrà proprietà esclusiva dell’Acquirente e a uso esclusivo dell’Acquirente e sarà soggetta a rimozione in qualsiasi momento, a discrezione dell’Acquirente.  Il Venditore accetta, a proprie spese, di mantenere le strumentazioni in condizioni commercialmente utilizzabili e in buono stato, di identificarle opportunamente e contrassegnarle ove necessario, di inventariarle, di preservarle e di non gravarle, ipotecarle o darle in pegno e di conservare tutte le strumentazioni di proprietà dell’Acquirente di cui al presente paragrafo 23 per il periodo di tempo successivo all’esecuzione o alla risoluzione del presente Ordine di Acquisto sulla base di quanto concordato reciprocamente tra l’Acquirente e il Venditore.  Qualsiasi strumentazione di esclusiva proprietà dell’Acquirente sarà, in qualsiasi momento ragionevole, soggetta a ispezione ed esame da parte dell’Acquirente.  Il Venditore non sostituirà nessuna proprietà con la proprietà dell’Acquirente e non utilizzerà detta proprietà, salvo al fine di evadere gli ordini di acquisto dell’Acquirente.  Nel periodo in cui si trova sotto la custodia e il controllo del Venditore, detta proprietà sarà custodita a rischio del Venditore e sarà assicurata dal Venditore, a sue spese, per un importo equivalente al costo di sostituzione con l’indennizzo pagabile all’Acquirente. La proprietà sarà soggetta a rimozione su richiesta scritta dell’Acquirente, nel qual caso il Venditore preparerà adeguatamente detta proprietà per la spedizione e la consegnerà all’Acquirente in conformità con le istruzioni di spedizione stabilite nell’Ordine di Acquisto o diversamente concordate dalle parti nella medesima condizione in cui il Venditore le ha ricevute inizialmente, salvo il ragionevole deperimento d’uso.</w:t>
      </w:r>
    </w:p>
    <w:p>
      <w:pPr>
        <w:pStyle w:val="Normal"/>
        <w:tabs>
          <w:tab w:val="clear" w:pos="720"/>
          <w:tab w:val="left" w:pos="90" w:leader="none"/>
          <w:tab w:val="left" w:pos="450" w:leader="none"/>
        </w:tabs>
        <w:spacing w:lineRule="auto" w:line="216"/>
        <w:jc w:val="both"/>
        <w:rPr>
          <w:rFonts w:cs="Arial"/>
          <w:sz w:val="12"/>
          <w:szCs w:val="12"/>
          <w:lang w:bidi="it-IT"/>
        </w:rPr>
      </w:pPr>
      <w:r>
        <w:rPr>
          <w:rFonts w:cs="Arial"/>
          <w:b/>
          <w:sz w:val="12"/>
          <w:szCs w:val="12"/>
          <w:lang w:bidi="it-IT"/>
        </w:rPr>
        <w:tab/>
        <w:t>24.  NOTIFICA DI VERTENZE DI LAVORO.</w:t>
      </w:r>
      <w:r>
        <w:rPr>
          <w:rFonts w:cs="Arial"/>
          <w:sz w:val="12"/>
          <w:szCs w:val="12"/>
          <w:lang w:bidi="it-IT"/>
        </w:rPr>
        <w:t xml:space="preserve">  Ogni volta che una vertenza di lavoro, reale o potenziale, ritarda o minaccia di ritardare l’esecuzione tempestiva del presente ordine, il Venditore darà immediata notifica di detta vertenza all’Acquirente fornendogli tutti i relativi dettagli.  Il Venditore includerà una disposizione identica alla precedente in ciascun contratto di sub-appalto relativo al presente documento e, a seguito della ricezione di qualsiasi notifica di cui sopra, la trasmetterà immediatamente all’Acquirente.</w:t>
      </w:r>
    </w:p>
    <w:p>
      <w:pPr>
        <w:pStyle w:val="Normal"/>
        <w:tabs>
          <w:tab w:val="clear" w:pos="720"/>
          <w:tab w:val="left" w:pos="90" w:leader="none"/>
          <w:tab w:val="left" w:pos="450" w:leader="none"/>
        </w:tabs>
        <w:spacing w:lineRule="auto" w:line="216"/>
        <w:jc w:val="both"/>
        <w:rPr>
          <w:rFonts w:cs="Arial"/>
          <w:sz w:val="12"/>
          <w:szCs w:val="12"/>
        </w:rPr>
      </w:pPr>
      <w:r>
        <w:rPr>
          <w:rFonts w:cs="Arial"/>
          <w:b/>
          <w:sz w:val="12"/>
          <w:szCs w:val="12"/>
        </w:rPr>
        <w:t>25. LEGGE APPLICABILE E FORO COMPETENTE.</w:t>
      </w:r>
      <w:r>
        <w:rPr>
          <w:rFonts w:cs="Arial"/>
          <w:sz w:val="12"/>
          <w:szCs w:val="12"/>
        </w:rPr>
        <w:t xml:space="preserve"> La costruzione, la validità e l'esecuzione del presente Ordine di acquisto sono regolate dalla legge di Italia e, fatto salvo il diritto dell'Acquirente di agire contro il Venditore in qualsiasi altro tribunale della giurisdizione competente, qualsiasi reclamo o controversia derivante da l'ordine di acquisto è soggetto alla giurisdizione esclusiva di ed è determinato dai tribunali di Italia.</w:t>
      </w:r>
    </w:p>
    <w:p>
      <w:pPr>
        <w:pStyle w:val="Normal"/>
        <w:tabs>
          <w:tab w:val="clear" w:pos="720"/>
          <w:tab w:val="left" w:pos="90" w:leader="none"/>
          <w:tab w:val="left" w:pos="450" w:leader="none"/>
        </w:tabs>
        <w:spacing w:lineRule="auto" w:line="216"/>
        <w:jc w:val="both"/>
        <w:rPr>
          <w:rFonts w:cs="Arial"/>
          <w:sz w:val="12"/>
          <w:szCs w:val="12"/>
        </w:rPr>
      </w:pPr>
      <w:r>
        <w:rPr>
          <w:rFonts w:cs="Arial"/>
          <w:sz w:val="12"/>
          <w:szCs w:val="12"/>
        </w:rPr>
      </w:r>
    </w:p>
    <w:p>
      <w:pPr>
        <w:pStyle w:val="Normal"/>
        <w:tabs>
          <w:tab w:val="clear" w:pos="720"/>
          <w:tab w:val="left" w:pos="90" w:leader="none"/>
          <w:tab w:val="left" w:pos="450" w:leader="none"/>
        </w:tabs>
        <w:spacing w:lineRule="auto" w:line="216"/>
        <w:jc w:val="both"/>
        <w:rPr>
          <w:rFonts w:cs="Arial"/>
          <w:sz w:val="12"/>
          <w:szCs w:val="12"/>
        </w:rPr>
      </w:pPr>
      <w:r>
        <w:rPr>
          <w:rFonts w:cs="Arial"/>
          <w:sz w:val="12"/>
          <w:szCs w:val="12"/>
        </w:rPr>
      </w:r>
    </w:p>
    <w:p>
      <w:pPr>
        <w:pStyle w:val="Normal"/>
        <w:tabs>
          <w:tab w:val="clear" w:pos="720"/>
          <w:tab w:val="left" w:pos="90" w:leader="none"/>
          <w:tab w:val="left" w:pos="450" w:leader="none"/>
        </w:tabs>
        <w:spacing w:lineRule="auto" w:line="216"/>
        <w:jc w:val="both"/>
        <w:rPr>
          <w:sz w:val="12"/>
          <w:szCs w:val="12"/>
        </w:rPr>
      </w:pPr>
      <w:r>
        <w:rPr>
          <w:sz w:val="12"/>
          <w:szCs w:val="12"/>
          <w:lang w:bidi="it-IT"/>
        </w:rPr>
        <w:tab/>
        <w:tab/>
        <w:tab/>
        <w:tab/>
        <w:tab/>
        <w:tab/>
        <w:tab/>
        <w:tab/>
        <w:tab/>
      </w:r>
    </w:p>
    <w:p>
      <w:pPr>
        <w:pStyle w:val="Normal"/>
        <w:tabs>
          <w:tab w:val="clear" w:pos="720"/>
          <w:tab w:val="left" w:pos="90" w:leader="none"/>
          <w:tab w:val="left" w:pos="450" w:leader="none"/>
        </w:tabs>
        <w:spacing w:lineRule="auto" w:line="216"/>
        <w:ind w:right="-196" w:hanging="0"/>
        <w:rPr>
          <w:rFonts w:cs="Arial"/>
          <w:sz w:val="12"/>
          <w:szCs w:val="12"/>
        </w:rPr>
      </w:pPr>
      <w:r>
        <w:rPr>
          <w:rFonts w:cs="Arial"/>
          <w:sz w:val="12"/>
          <w:szCs w:val="12"/>
          <w:lang w:bidi="it-IT"/>
        </w:rPr>
        <w:t>Accettato e firmato da un rappresentante del Venditore debitamente autorizzato:</w:t>
      </w:r>
    </w:p>
    <w:p>
      <w:pPr>
        <w:pStyle w:val="Normal"/>
        <w:tabs>
          <w:tab w:val="clear" w:pos="720"/>
          <w:tab w:val="left" w:pos="90" w:leader="none"/>
          <w:tab w:val="left" w:pos="450" w:leader="none"/>
        </w:tabs>
        <w:spacing w:lineRule="auto" w:line="216"/>
        <w:ind w:right="240" w:hanging="0"/>
        <w:rPr>
          <w:rFonts w:cs="Arial"/>
          <w:sz w:val="12"/>
          <w:szCs w:val="12"/>
        </w:rPr>
      </w:pPr>
      <w:r>
        <w:rPr>
          <w:rFonts w:eastAsia="CG Times;Times New Roman" w:cs="CG Times;Times New Roman"/>
          <w:sz w:val="12"/>
          <w:szCs w:val="12"/>
          <w:lang w:bidi="it-IT"/>
        </w:rPr>
        <w:t xml:space="preserve">                </w:t>
      </w:r>
      <w:r>
        <w:rPr>
          <w:rFonts w:cs="Arial"/>
          <w:sz w:val="12"/>
          <w:szCs w:val="12"/>
          <w:lang w:bidi="it-IT"/>
        </w:rPr>
        <w:tab/>
        <w:tab/>
        <w:tab/>
        <w:tab/>
        <w:tab/>
      </w:r>
    </w:p>
    <w:p>
      <w:pPr>
        <w:pStyle w:val="Normal"/>
        <w:tabs>
          <w:tab w:val="clear" w:pos="720"/>
          <w:tab w:val="left" w:pos="90" w:leader="none"/>
          <w:tab w:val="left" w:pos="450" w:leader="none"/>
        </w:tabs>
        <w:spacing w:lineRule="auto" w:line="216"/>
        <w:ind w:right="240" w:hanging="0"/>
        <w:rPr>
          <w:rFonts w:cs="Arial"/>
          <w:sz w:val="12"/>
          <w:szCs w:val="12"/>
        </w:rPr>
      </w:pPr>
      <w:r>
        <w:rPr>
          <w:rFonts w:cs="Arial"/>
          <w:sz w:val="12"/>
          <w:szCs w:val="12"/>
          <w:lang w:bidi="it-IT"/>
        </w:rPr>
        <w:t>Firma: ……………………………………..………………………</w:t>
        <w:tab/>
      </w:r>
    </w:p>
    <w:p>
      <w:pPr>
        <w:pStyle w:val="Normal"/>
        <w:tabs>
          <w:tab w:val="clear" w:pos="720"/>
          <w:tab w:val="left" w:pos="90" w:leader="none"/>
          <w:tab w:val="left" w:pos="450" w:leader="none"/>
        </w:tabs>
        <w:spacing w:lineRule="auto" w:line="216"/>
        <w:ind w:right="240" w:hanging="0"/>
        <w:rPr>
          <w:rFonts w:cs="Arial"/>
          <w:sz w:val="12"/>
          <w:szCs w:val="12"/>
        </w:rPr>
      </w:pPr>
      <w:r>
        <w:rPr>
          <w:rFonts w:cs="Arial"/>
          <w:sz w:val="12"/>
          <w:szCs w:val="12"/>
          <w:lang w:bidi="it-IT"/>
        </w:rPr>
        <w:t>Data: ……………………………………………………………………</w:t>
      </w:r>
    </w:p>
    <w:p>
      <w:pPr>
        <w:pStyle w:val="Normal"/>
        <w:tabs>
          <w:tab w:val="clear" w:pos="720"/>
          <w:tab w:val="left" w:pos="90" w:leader="none"/>
          <w:tab w:val="left" w:pos="450" w:leader="none"/>
        </w:tabs>
        <w:spacing w:lineRule="auto" w:line="216"/>
        <w:ind w:right="240" w:hanging="0"/>
        <w:rPr>
          <w:rFonts w:cs="Arial"/>
          <w:sz w:val="12"/>
          <w:szCs w:val="12"/>
        </w:rPr>
      </w:pPr>
      <w:r>
        <w:rPr>
          <w:rFonts w:cs="Arial"/>
          <w:sz w:val="12"/>
          <w:szCs w:val="12"/>
          <w:lang w:bidi="it-IT"/>
        </w:rPr>
        <w:t>Nome del Venditore: ……………………………………..…………………</w:t>
      </w:r>
    </w:p>
    <w:p>
      <w:pPr>
        <w:pStyle w:val="Normal"/>
        <w:tabs>
          <w:tab w:val="clear" w:pos="720"/>
          <w:tab w:val="left" w:pos="90" w:leader="none"/>
          <w:tab w:val="left" w:pos="450" w:leader="none"/>
        </w:tabs>
        <w:spacing w:lineRule="auto" w:line="216"/>
        <w:ind w:right="240" w:hanging="0"/>
        <w:rPr>
          <w:rFonts w:cs="Arial"/>
          <w:sz w:val="12"/>
          <w:szCs w:val="12"/>
        </w:rPr>
      </w:pPr>
      <w:r>
        <w:rPr>
          <w:rFonts w:cs="Arial"/>
          <w:sz w:val="12"/>
          <w:szCs w:val="12"/>
        </w:rPr>
      </w:r>
    </w:p>
    <w:sectPr>
      <w:type w:val="continuous"/>
      <w:pgSz w:w="12240" w:h="15840"/>
      <w:pgMar w:left="360" w:right="360" w:gutter="0" w:header="0" w:top="360" w:footer="0" w:bottom="317"/>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keepNext w:val="true"/>
      <w:numPr>
        <w:ilvl w:val="7"/>
        <w:numId w:val="1"/>
      </w:numPr>
      <w:spacing w:before="240" w:after="60"/>
      <w:outlineLvl w:val="7"/>
    </w:pPr>
    <w:rPr>
      <w:b/>
    </w:rPr>
  </w:style>
  <w:style w:type="paragraph" w:styleId="Heading9">
    <w:name w:val="Heading 9"/>
    <w:basedOn w:val="Normal"/>
    <w:next w:val="Normal"/>
    <w:qFormat/>
    <w:pPr>
      <w:keepNext w:val="true"/>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lang w:val="en-US"/>
    </w:rPr>
  </w:style>
  <w:style w:type="character" w:styleId="TestocommentoCarattere">
    <w:name w:val="Testo commento Carattere"/>
    <w:qFormat/>
    <w:rPr>
      <w:rFonts w:ascii="CG Times;Times New Roman" w:hAnsi="CG Times;Times New Roman" w:cs="CG Times;Times New Roman"/>
      <w:lang w:val="en-US"/>
    </w:rPr>
  </w:style>
  <w:style w:type="character" w:styleId="SoggettocommentoCarattere">
    <w:name w:val="Soggetto commento Carattere"/>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keepLines/>
      <w:spacing w:before="0" w:after="240"/>
      <w:ind w:left="1080" w:right="720" w:hanging="720"/>
    </w:pPr>
    <w:rPr/>
  </w:style>
  <w:style w:type="paragraph" w:styleId="Contents3">
    <w:name w:val="TOC 3"/>
    <w:basedOn w:val="Normal"/>
    <w:next w:val="Contents4"/>
    <w:pPr>
      <w:keepLines/>
      <w:spacing w:before="0" w:after="240"/>
      <w:ind w:left="1440" w:right="720" w:hanging="720"/>
    </w:pPr>
    <w:rPr/>
  </w:style>
  <w:style w:type="paragraph" w:styleId="Contents4">
    <w:name w:val="TOC 4"/>
    <w:basedOn w:val="Normal"/>
    <w:next w:val="Normal"/>
    <w:pPr>
      <w:keepLines/>
      <w:spacing w:before="0" w:after="240"/>
      <w:ind w:left="1800" w:right="720" w:hanging="720"/>
    </w:pPr>
    <w:rPr/>
  </w:style>
  <w:style w:type="paragraph" w:styleId="Contents5">
    <w:name w:val="TOC 5"/>
    <w:basedOn w:val="Normal"/>
    <w:next w:val="Normal"/>
    <w:pPr>
      <w:keepLines/>
      <w:spacing w:before="0" w:after="240"/>
      <w:ind w:left="2160" w:right="720" w:hanging="720"/>
    </w:pPr>
    <w:rPr/>
  </w:style>
  <w:style w:type="paragraph" w:styleId="Contents1">
    <w:name w:val="TOC 1"/>
    <w:basedOn w:val="Normal"/>
    <w:next w:val="Contents2"/>
    <w:pPr>
      <w:keepLines/>
      <w:spacing w:before="0" w:after="240"/>
      <w:ind w:right="720" w:hanging="0"/>
    </w:pPr>
    <w:rPr/>
  </w:style>
  <w:style w:type="paragraph" w:styleId="Contents6">
    <w:name w:val="TOC 6"/>
    <w:basedOn w:val="Normal"/>
    <w:next w:val="Contents7"/>
    <w:pPr>
      <w:keepLines/>
      <w:spacing w:before="0" w:after="240"/>
      <w:ind w:left="2520" w:right="720" w:hanging="720"/>
    </w:pPr>
    <w:rPr/>
  </w:style>
  <w:style w:type="paragraph" w:styleId="Contents7">
    <w:name w:val="TOC 7"/>
    <w:basedOn w:val="Normal"/>
    <w:next w:val="Contents8"/>
    <w:pPr>
      <w:keepLines/>
      <w:spacing w:before="0" w:after="240"/>
      <w:ind w:left="2880" w:right="720" w:hanging="720"/>
    </w:pPr>
    <w:rPr/>
  </w:style>
  <w:style w:type="paragraph" w:styleId="Contents8">
    <w:name w:val="TOC 8"/>
    <w:basedOn w:val="Normal"/>
    <w:next w:val="Contents9"/>
    <w:pPr>
      <w:keepLines/>
      <w:spacing w:before="0" w:after="240"/>
      <w:ind w:left="3240" w:right="720" w:hanging="720"/>
    </w:pPr>
    <w:rPr/>
  </w:style>
  <w:style w:type="paragraph" w:styleId="Contents9">
    <w:name w:val="TOC 9"/>
    <w:basedOn w:val="Normal"/>
    <w:next w:val="Normal"/>
    <w:pPr>
      <w:keepLines/>
      <w:spacing w:before="0" w:after="240"/>
      <w:ind w:left="3600" w:right="720" w:hanging="720"/>
    </w:pPr>
    <w:rPr/>
  </w:style>
  <w:style w:type="paragraph" w:styleId="Testonormale">
    <w:name w:val="Testo normal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EngraversGothic BT" w:hAnsi="EngraversGothic BT" w:cs="EngraversGothic BT"/>
      <w:smallCaps/>
      <w:sz w:val="16"/>
    </w:rPr>
  </w:style>
  <w:style w:type="paragraph" w:styleId="Testocommento">
    <w:name w:val="Testo commento"/>
    <w:basedOn w:val="Normal"/>
    <w:qFormat/>
    <w:pPr/>
    <w:rPr>
      <w:sz w:val="20"/>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1Parties">
    <w:name w:val="(1) Parties"/>
    <w:basedOn w:val="Normal"/>
    <w:qFormat/>
    <w:pPr>
      <w:numPr>
        <w:ilvl w:val="0"/>
        <w:numId w:val="2"/>
      </w:numPr>
      <w:spacing w:lineRule="atLeast" w:line="300" w:before="120" w:after="120"/>
      <w:jc w:val="both"/>
    </w:pPr>
    <w:rPr>
      <w:rFonts w:ascii="Times New Roman" w:hAnsi="Times New Roman" w:cs="Times New Roman"/>
      <w:sz w:val="22"/>
      <w:lang w:val="en-GB"/>
    </w:rPr>
  </w:style>
  <w:style w:type="paragraph" w:styleId="Scha">
    <w:name w:val="Sch a)"/>
    <w:basedOn w:val="Normal"/>
    <w:qFormat/>
    <w:pPr>
      <w:numPr>
        <w:ilvl w:val="0"/>
        <w:numId w:val="2"/>
      </w:numPr>
      <w:spacing w:lineRule="atLeast" w:line="300"/>
      <w:jc w:val="both"/>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6:00Z</dcterms:created>
  <dc:creator>Susan Cobb</dc:creator>
  <dc:description/>
  <cp:keywords/>
  <dc:language>en-US</dc:language>
  <cp:lastModifiedBy>Willy Monteiro Bistaffa (SXS IT)</cp:lastModifiedBy>
  <cp:lastPrinted>2019-07-01T08:09:00Z</cp:lastPrinted>
  <dcterms:modified xsi:type="dcterms:W3CDTF">2023-03-10T13:46:00Z</dcterms:modified>
  <cp:revision>2</cp:revision>
  <dc:subject/>
  <dc:title>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uthorID">
    <vt:lpwstr>AuthorID</vt:lpwstr>
  </property>
  <property fmtid="{D5CDD505-2E9C-101B-9397-08002B2CF9AE}" pid="4" name="ClientID">
    <vt:lpwstr>ClientID</vt:lpwstr>
  </property>
  <property fmtid="{D5CDD505-2E9C-101B-9397-08002B2CF9AE}" pid="5" name="CreDate">
    <vt:lpwstr>CreDate</vt:lpwstr>
  </property>
  <property fmtid="{D5CDD505-2E9C-101B-9397-08002B2CF9AE}" pid="6" name="CreTime">
    <vt:lpwstr>CreTime</vt:lpwstr>
  </property>
  <property fmtid="{D5CDD505-2E9C-101B-9397-08002B2CF9AE}" pid="7" name="DocName">
    <vt:lpwstr>DocName</vt:lpwstr>
  </property>
  <property fmtid="{D5CDD505-2E9C-101B-9397-08002B2CF9AE}" pid="8" name="DocNumber">
    <vt:lpwstr>DocNumber</vt:lpwstr>
  </property>
  <property fmtid="{D5CDD505-2E9C-101B-9397-08002B2CF9AE}" pid="9" name="DocType">
    <vt:lpwstr>DocType</vt:lpwstr>
  </property>
  <property fmtid="{D5CDD505-2E9C-101B-9397-08002B2CF9AE}" pid="10" name="DraftStamp">
    <vt:lpwstr>DraftStamp</vt:lpwstr>
  </property>
  <property fmtid="{D5CDD505-2E9C-101B-9397-08002B2CF9AE}" pid="11" name="LastEditDate">
    <vt:lpwstr>LastEditDate</vt:lpwstr>
  </property>
  <property fmtid="{D5CDD505-2E9C-101B-9397-08002B2CF9AE}" pid="12" name="LastEditTime">
    <vt:lpwstr>LastEditTime</vt:lpwstr>
  </property>
  <property fmtid="{D5CDD505-2E9C-101B-9397-08002B2CF9AE}" pid="13" name="MatterID">
    <vt:lpwstr>MatterID</vt:lpwstr>
  </property>
  <property fmtid="{D5CDD505-2E9C-101B-9397-08002B2CF9AE}" pid="14" name="Path">
    <vt:lpwstr>Path</vt:lpwstr>
  </property>
  <property fmtid="{D5CDD505-2E9C-101B-9397-08002B2CF9AE}" pid="15" name="TypistID">
    <vt:lpwstr>TypistID</vt:lpwstr>
  </property>
</Properties>
</file>